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rPr>
          <w:rFonts w:cs="Monotype Corsiva" w:ascii="Monotype Corsiva" w:hAnsi="Monotype Corsiva"/>
          <w:sz w:val="52"/>
          <w:szCs w:val="52"/>
        </w:rPr>
        <w:t>МОУ гимназии «Дмитров»</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Проектная работа на тему: Сравнение </w:t>
      </w:r>
      <w:r>
        <w:rPr>
          <w:rFonts w:cs="Monotype Corsiva" w:ascii="Monotype Corsiva" w:hAnsi="Monotype Corsiva"/>
          <w:sz w:val="48"/>
          <w:szCs w:val="48"/>
          <w:lang w:val="en-US"/>
        </w:rPr>
        <w:t>Microsoft</w:t>
      </w:r>
      <w:r>
        <w:rPr>
          <w:rFonts w:cs="Monotype Corsiva" w:ascii="Monotype Corsiva" w:hAnsi="Monotype Corsiva"/>
          <w:sz w:val="48"/>
          <w:szCs w:val="48"/>
        </w:rPr>
        <w:t xml:space="preserve"> </w:t>
      </w:r>
      <w:r>
        <w:rPr>
          <w:rFonts w:cs="Monotype Corsiva" w:ascii="Monotype Corsiva" w:hAnsi="Monotype Corsiva"/>
          <w:sz w:val="48"/>
          <w:szCs w:val="48"/>
          <w:lang w:val="en-US"/>
        </w:rPr>
        <w:t>Word</w:t>
      </w:r>
      <w:r>
        <w:rPr>
          <w:rFonts w:cs="Monotype Corsiva" w:ascii="Monotype Corsiva" w:hAnsi="Monotype Corsiva"/>
          <w:sz w:val="48"/>
          <w:szCs w:val="48"/>
        </w:rPr>
        <w:t xml:space="preserve"> 2003 </w:t>
      </w:r>
      <w:r>
        <w:rPr>
          <w:rFonts w:cs="Monotype Corsiva" w:ascii="Monotype Corsiva" w:hAnsi="Monotype Corsiva"/>
          <w:sz w:val="48"/>
          <w:szCs w:val="48"/>
          <w:lang w:val="en-US"/>
        </w:rPr>
        <w:t>u</w:t>
      </w:r>
      <w:r>
        <w:rPr>
          <w:rFonts w:cs="Monotype Corsiva" w:ascii="Monotype Corsiva" w:hAnsi="Monotype Corsiva"/>
          <w:sz w:val="48"/>
          <w:szCs w:val="48"/>
        </w:rPr>
        <w:t xml:space="preserve"> </w:t>
      </w:r>
      <w:r>
        <w:rPr>
          <w:rFonts w:cs="Monotype Corsiva" w:ascii="Monotype Corsiva" w:hAnsi="Monotype Corsiva"/>
          <w:sz w:val="48"/>
          <w:szCs w:val="48"/>
          <w:lang w:val="en-US"/>
        </w:rPr>
        <w:t>Microsoft</w:t>
      </w:r>
      <w:r>
        <w:rPr>
          <w:rFonts w:cs="Monotype Corsiva" w:ascii="Monotype Corsiva" w:hAnsi="Monotype Corsiva"/>
          <w:sz w:val="48"/>
          <w:szCs w:val="48"/>
        </w:rPr>
        <w:t xml:space="preserve"> </w:t>
      </w:r>
      <w:r>
        <w:rPr>
          <w:rFonts w:cs="Monotype Corsiva" w:ascii="Monotype Corsiva" w:hAnsi="Monotype Corsiva"/>
          <w:sz w:val="48"/>
          <w:szCs w:val="48"/>
          <w:lang w:val="en-US"/>
        </w:rPr>
        <w:t>Word</w:t>
      </w:r>
      <w:r>
        <w:rPr>
          <w:rFonts w:cs="Monotype Corsiva" w:ascii="Monotype Corsiva" w:hAnsi="Monotype Corsiva"/>
          <w:sz w:val="48"/>
          <w:szCs w:val="48"/>
        </w:rPr>
        <w:t xml:space="preserve"> 2007.</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rPr/>
      </w:pPr>
      <w:r>
        <w:rPr/>
      </w:r>
    </w:p>
    <w:p>
      <w:pPr>
        <w:pStyle w:val="Normal"/>
        <w:jc w:val="right"/>
        <w:rPr/>
      </w:pPr>
      <w:r>
        <w:rPr>
          <w:rFonts w:cs="Monotype Corsiva" w:ascii="Monotype Corsiva" w:hAnsi="Monotype Corsiva"/>
          <w:sz w:val="36"/>
          <w:szCs w:val="36"/>
        </w:rPr>
        <w:t>Выполнил: ученик 6»А» класса Старостин Евгений.</w:t>
      </w:r>
    </w:p>
    <w:p>
      <w:pPr>
        <w:pStyle w:val="Normal"/>
        <w:jc w:val="right"/>
        <w:rPr>
          <w:rFonts w:ascii="Monotype Corsiva" w:hAnsi="Monotype Corsiva" w:cs="Monotype Corsiva"/>
          <w:sz w:val="36"/>
          <w:szCs w:val="36"/>
        </w:rPr>
      </w:pPr>
      <w:r>
        <w:rPr>
          <w:rFonts w:cs="Monotype Corsiva" w:ascii="Monotype Corsiva" w:hAnsi="Monotype Corsiva"/>
          <w:sz w:val="36"/>
          <w:szCs w:val="36"/>
        </w:rPr>
        <w:t>Проверил учитель информатики Выдра В.А.</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Monotype Corsiva" w:hAnsi="Monotype Corsiva" w:cs="Monotype Corsiva"/>
          <w:sz w:val="48"/>
          <w:szCs w:val="48"/>
        </w:rPr>
      </w:pPr>
      <w:r>
        <w:rPr>
          <w:rFonts w:cs="Monotype Corsiva" w:ascii="Monotype Corsiva" w:hAnsi="Monotype Corsiva"/>
          <w:sz w:val="48"/>
          <w:szCs w:val="48"/>
        </w:rPr>
        <w:t>г. Дмитров 2009</w:t>
      </w:r>
    </w:p>
    <w:p>
      <w:pPr>
        <w:pStyle w:val="Normal"/>
        <w:spacing w:lineRule="auto" w:line="240" w:before="0" w:after="0"/>
        <w:contextualSpacing/>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240" w:before="0" w:after="0"/>
        <w:contextualSpacing/>
        <w:jc w:val="center"/>
        <w:rPr>
          <w:rFonts w:ascii="Monotype Corsiva" w:hAnsi="Monotype Corsiva" w:cs="Monotype Corsiva"/>
          <w:sz w:val="48"/>
          <w:szCs w:val="48"/>
        </w:rPr>
      </w:pPr>
      <w:r>
        <w:rPr>
          <w:rFonts w:cs="Monotype Corsiva" w:ascii="Monotype Corsiva" w:hAnsi="Monotype Corsiva"/>
          <w:sz w:val="48"/>
          <w:szCs w:val="48"/>
        </w:rPr>
        <w:t>Содержание.</w:t>
      </w:r>
    </w:p>
    <w:p>
      <w:pPr>
        <w:pStyle w:val="Normal"/>
        <w:spacing w:lineRule="auto" w:line="240" w:before="0" w:after="0"/>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Word 2007.</w:t>
      </w:r>
    </w:p>
    <w:p>
      <w:pPr>
        <w:pStyle w:val="Style15"/>
        <w:numPr>
          <w:ilvl w:val="0"/>
          <w:numId w:val="1"/>
        </w:numPr>
        <w:spacing w:lineRule="auto" w:line="240" w:before="0" w:after="0"/>
        <w:contextualSpacing/>
        <w:rPr>
          <w:rFonts w:ascii="Monotype Corsiva" w:hAnsi="Monotype Corsiva" w:cs="Monotype Corsiva"/>
          <w:sz w:val="44"/>
          <w:szCs w:val="44"/>
        </w:rPr>
      </w:pPr>
      <w:r>
        <w:rPr>
          <w:rFonts w:cs="Monotype Corsiva" w:ascii="Monotype Corsiva" w:hAnsi="Monotype Corsiva"/>
          <w:sz w:val="44"/>
          <w:szCs w:val="44"/>
        </w:rPr>
        <w:t>Упрощённое создание списков</w:t>
      </w:r>
    </w:p>
    <w:p>
      <w:pPr>
        <w:pStyle w:val="Normal"/>
        <w:spacing w:lineRule="auto" w:line="240" w:before="0" w:after="200"/>
        <w:contextualSpacing/>
        <w:rPr>
          <w:rFonts w:ascii="Monotype Corsiva" w:hAnsi="Monotype Corsiva" w:cs="Monotype Corsiva"/>
          <w:sz w:val="48"/>
          <w:szCs w:val="48"/>
        </w:rPr>
      </w:pPr>
      <w:r>
        <w:rPr>
          <w:rFonts w:cs="Monotype Corsiva" w:ascii="Monotype Corsiva" w:hAnsi="Monotype Corsiva"/>
          <w:sz w:val="48"/>
          <w:szCs w:val="48"/>
        </w:rPr>
        <w:t>2.</w:t>
      </w:r>
      <w:r>
        <w:rPr>
          <w:rFonts w:cs="Monotype Corsiva" w:ascii="Monotype Corsiva" w:hAnsi="Monotype Corsiva"/>
          <w:sz w:val="44"/>
          <w:szCs w:val="44"/>
        </w:rPr>
        <w:t>Работа с графикой</w:t>
      </w:r>
    </w:p>
    <w:p>
      <w:pPr>
        <w:pStyle w:val="Normal"/>
        <w:spacing w:lineRule="auto" w:line="240" w:before="0" w:after="200"/>
        <w:contextualSpacing/>
        <w:rPr/>
      </w:pPr>
      <w:r>
        <w:rPr>
          <w:rFonts w:cs="Monotype Corsiva" w:ascii="Monotype Corsiva" w:hAnsi="Monotype Corsiva"/>
          <w:sz w:val="48"/>
          <w:szCs w:val="48"/>
        </w:rPr>
        <w:t xml:space="preserve">3. </w:t>
      </w:r>
      <w:r>
        <w:rPr>
          <w:rFonts w:cs="Monotype Corsiva" w:ascii="Monotype Corsiva" w:hAnsi="Monotype Corsiva"/>
          <w:sz w:val="44"/>
          <w:szCs w:val="44"/>
        </w:rPr>
        <w:t xml:space="preserve">Объекты </w:t>
      </w:r>
      <w:r>
        <w:rPr>
          <w:rFonts w:cs="Monotype Corsiva" w:ascii="Monotype Corsiva" w:hAnsi="Monotype Corsiva"/>
          <w:sz w:val="44"/>
          <w:szCs w:val="44"/>
          <w:lang w:val="en-US"/>
        </w:rPr>
        <w:t>SmartArt</w:t>
      </w:r>
      <w:r>
        <w:rPr>
          <w:rFonts w:cs="Monotype Corsiva" w:ascii="Monotype Corsiva" w:hAnsi="Monotype Corsiva"/>
          <w:sz w:val="44"/>
          <w:szCs w:val="44"/>
        </w:rPr>
        <w:t>.</w:t>
      </w:r>
    </w:p>
    <w:p>
      <w:pPr>
        <w:pStyle w:val="Normal"/>
        <w:spacing w:lineRule="auto" w:line="240" w:before="0" w:after="200"/>
        <w:contextualSpacing/>
        <w:rPr>
          <w:rFonts w:ascii="Monotype Corsiva" w:hAnsi="Monotype Corsiva" w:cs="Monotype Corsiva"/>
          <w:sz w:val="48"/>
          <w:szCs w:val="48"/>
        </w:rPr>
      </w:pPr>
      <w:r>
        <w:rPr>
          <w:rFonts w:cs="Monotype Corsiva" w:ascii="Monotype Corsiva" w:hAnsi="Monotype Corsiva"/>
          <w:sz w:val="48"/>
          <w:szCs w:val="48"/>
        </w:rPr>
        <w:t xml:space="preserve">4. </w:t>
      </w:r>
      <w:r>
        <w:rPr>
          <w:rFonts w:cs="Monotype Corsiva" w:ascii="Monotype Corsiva" w:hAnsi="Monotype Corsiva"/>
          <w:sz w:val="44"/>
          <w:szCs w:val="44"/>
        </w:rPr>
        <w:t>Темы документа</w:t>
      </w:r>
    </w:p>
    <w:p>
      <w:pPr>
        <w:pStyle w:val="Normal"/>
        <w:spacing w:lineRule="auto" w:line="240" w:before="0" w:after="200"/>
        <w:contextualSpacing/>
        <w:rPr/>
      </w:pPr>
      <w:r>
        <w:rPr>
          <w:rFonts w:cs="Monotype Corsiva" w:ascii="Monotype Corsiva" w:hAnsi="Monotype Corsiva"/>
          <w:sz w:val="48"/>
          <w:szCs w:val="48"/>
        </w:rPr>
        <w:t xml:space="preserve">5. </w:t>
      </w:r>
      <w:r>
        <w:rPr>
          <w:rFonts w:cs="Monotype Corsiva" w:ascii="Monotype Corsiva" w:hAnsi="Monotype Corsiva"/>
          <w:sz w:val="44"/>
          <w:szCs w:val="44"/>
        </w:rPr>
        <w:t>Список литературы.</w:t>
      </w:r>
      <w:r>
        <w:rPr>
          <w:rFonts w:cs="Monotype Corsiva" w:ascii="Monotype Corsiva" w:hAnsi="Monotype Corsiva"/>
          <w:sz w:val="48"/>
          <w:szCs w:val="48"/>
        </w:rPr>
        <w:t xml:space="preserve">     </w:t>
      </w:r>
    </w:p>
    <w:p>
      <w:pPr>
        <w:pStyle w:val="Normal"/>
        <w:spacing w:lineRule="auto" w:line="240" w:before="0" w:after="200"/>
        <w:contextualSpacing/>
        <w:rPr>
          <w:rFonts w:ascii="Monotype Corsiva" w:hAnsi="Monotype Corsiva" w:cs="Monotype Corsiva"/>
          <w:sz w:val="44"/>
          <w:szCs w:val="44"/>
        </w:rPr>
      </w:pPr>
      <w:r>
        <w:rPr>
          <w:rFonts w:cs="Monotype Corsiva" w:ascii="Monotype Corsiva" w:hAnsi="Monotype Corsiva"/>
          <w:sz w:val="48"/>
          <w:szCs w:val="48"/>
        </w:rPr>
        <w:t xml:space="preserve">6. </w:t>
      </w:r>
      <w:r>
        <w:rPr>
          <w:rFonts w:cs="Monotype Corsiva" w:ascii="Monotype Corsiva" w:hAnsi="Monotype Corsiva"/>
          <w:sz w:val="44"/>
          <w:szCs w:val="44"/>
        </w:rPr>
        <w:t xml:space="preserve">Свойство документа </w:t>
      </w:r>
    </w:p>
    <w:p>
      <w:pPr>
        <w:pStyle w:val="Normal"/>
        <w:spacing w:lineRule="auto" w:line="240" w:before="0" w:after="200"/>
        <w:contextualSpacing/>
        <w:rPr/>
      </w:pPr>
      <w:r>
        <w:rPr>
          <w:rFonts w:cs="Monotype Corsiva" w:ascii="Monotype Corsiva" w:hAnsi="Monotype Corsiva"/>
          <w:sz w:val="48"/>
          <w:szCs w:val="48"/>
        </w:rPr>
        <w:t>7.</w:t>
      </w:r>
      <w:r>
        <w:rPr>
          <w:rFonts w:cs="Monotype Corsiva" w:ascii="Monotype Corsiva" w:hAnsi="Monotype Corsiva"/>
          <w:sz w:val="44"/>
          <w:szCs w:val="44"/>
        </w:rPr>
        <w:t xml:space="preserve"> Заключение</w:t>
      </w:r>
    </w:p>
    <w:p>
      <w:pPr>
        <w:pStyle w:val="Normal"/>
        <w:spacing w:lineRule="auto" w:line="240" w:before="0" w:after="0"/>
        <w:contextualSpacing/>
        <w:rPr>
          <w:rFonts w:ascii="Monotype Corsiva" w:hAnsi="Monotype Corsiva" w:cs="Monotype Corsiva"/>
          <w:sz w:val="44"/>
          <w:szCs w:val="44"/>
        </w:rPr>
      </w:pPr>
      <w:r>
        <w:rPr>
          <w:rFonts w:cs="Monotype Corsiva" w:ascii="Monotype Corsiva" w:hAnsi="Monotype Corsiva"/>
          <w:sz w:val="44"/>
          <w:szCs w:val="44"/>
        </w:rPr>
      </w:r>
    </w:p>
    <w:p>
      <w:pPr>
        <w:pStyle w:val="Normal"/>
        <w:spacing w:lineRule="auto" w:line="240" w:before="0" w:after="0"/>
        <w:contextualSpacing/>
        <w:rPr>
          <w:sz w:val="44"/>
          <w:szCs w:val="44"/>
        </w:rPr>
      </w:pPr>
      <w:r>
        <w:rPr>
          <w:sz w:val="44"/>
          <w:szCs w:val="44"/>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lang w:val="en-US"/>
        </w:rPr>
        <w:t>Word</w:t>
      </w:r>
      <w:r>
        <w:rPr>
          <w:sz w:val="24"/>
          <w:szCs w:val="24"/>
        </w:rPr>
        <w:t xml:space="preserve"> 2007.</w:t>
      </w:r>
    </w:p>
    <w:p>
      <w:pPr>
        <w:pStyle w:val="Normal"/>
        <w:spacing w:lineRule="auto" w:line="240" w:before="0" w:after="0"/>
        <w:contextualSpacing/>
        <w:rPr>
          <w:sz w:val="24"/>
          <w:szCs w:val="24"/>
        </w:rPr>
      </w:pPr>
      <w:r>
        <w:rPr>
          <w:sz w:val="24"/>
          <w:szCs w:val="24"/>
        </w:rPr>
        <w:t xml:space="preserve">После выхода Word 2003, реакция большинства пользователей на программу была примерно такой: ничего нового. При разработке предыдущей версии офисного пакета основное внимание уделили средствам для совместной работы, которые в полной мере оценили лишь корпоративные пользователи программы. Зато о Word 2007 подобное мнение вряд ли можно услышать: у нового интерфейса программы есть возможность упростить доступ к множеству функций. Можно сказать, что расстояние от пользователя до многих команд сократилось до двух кликов мышки. Это сделано очень грамотно: если эти команды не нужны, то они не будут мешать - вы их не заметите. Зато, если они понадобятся, долго их искать не придется.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Упрощенное создание списков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К таким командам относятся, например, инструменты для работы со списками. В предыдущих версиях Word нумерованный или маркированный список можно было создать при помощи команды контекстного меню или, нажав кнопку на панели инструментов. В первом случае на экране появлялось окно, где было необходимо выбрать тип списка, а также его формат. Использование кнопок на панели инструментов немного упрощало задачу – список со стандартными настройками создавался сразу, но чтобы изменить маркер или символы, которые используются для нумерации, приходилось обращаться к диалоговому окну.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В Word 2007 все проще: кнопки для создания маркированного и нумерованного списка содержат меню, из которого можно выбрать один из восьми наиболее часто используемых маркеров или символов для нумераци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И только если ни один из этих вариантов не подойдет, нужно вызывать диалоговое окно параметров списка. К тому же, на ленте появилась кнопка для быстрого создания многоуровневого списка. При щелчке по ней также можно выбрать несколько вариантов. Раньше многоуровневый список можно было создать только, выбрав настройки в диалоговом окне "Список".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Работа с графико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В предыдущих версиях Word инструменты для работы с графическими объектами были вынесены на панель инструментов "Рисование". Нужно было вручную отображать и скрывать ее. Таким образом, если средства для редактирования графических объектов были нужны время от времени, панель "Рисование", как правило, оставалась на экране, уменьшая рабочую область.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В Word 2007 средства для работы с изображениями появляются только тогда, когда в документ добавляется новая картинка или выделяется существующая. Как только курсор перемещается в область текста, вкладка Работа с рисунками бесследно исчезает. То же касается и некоторых других элементов документа. Все инструменты для работы с диаграммами, таблицами, объектами SmartArt объединены на отдельных вкладках, которые не отображаются, пока соответствующий элемент не будет выделен.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Набор инструментов для работы с изображениями также претерпел существенные изменения, хотя, глядя в первый раз на вкладку "Работа с рисунками", этого не скажешь. </w:t>
      </w:r>
    </w:p>
    <w:p>
      <w:pPr>
        <w:pStyle w:val="Normal"/>
        <w:spacing w:lineRule="auto" w:line="240" w:before="0" w:after="0"/>
        <w:contextualSpacing/>
        <w:rPr>
          <w:sz w:val="24"/>
          <w:szCs w:val="24"/>
        </w:rPr>
      </w:pPr>
      <w:r>
        <w:rPr>
          <w:sz w:val="24"/>
          <w:szCs w:val="24"/>
        </w:rPr>
      </w:r>
    </w:p>
    <w:p>
      <w:pPr>
        <w:pStyle w:val="Normal"/>
        <w:spacing w:lineRule="auto" w:line="240" w:before="280" w:after="280"/>
        <w:contextualSpacing/>
        <w:rPr>
          <w:sz w:val="24"/>
          <w:szCs w:val="24"/>
        </w:rPr>
      </w:pPr>
      <w:r>
        <w:rPr>
          <w:sz w:val="24"/>
          <w:szCs w:val="24"/>
        </w:rPr>
        <w:t xml:space="preserve">Всевозможные эффекты спрятаны в меню, которые открываются при щелчке почти по каждой кнопке. Тут можно найти и знакомые эффекты настройки тени и объема, и многие другие, например, средства для перекраски изображений, заготовки для добавления теней, отражения и многое другое.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Увидеть, как будет выглядеть картинка с примененным эффектом, можно, даже не применяя его – при наведении курсора на пункт меню эффект тут же применяется к картинке. Как только вы наводите курсор на другой эффект, он изменяется.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Отдельно стоит сказать о надписях - объектах векторной графики, в которые вставлен текст. Если вы никогда не понимали, какое практическое применение может быть у этого типа объектов, то потому, что легче было обойтись без надписей, чем думать, как они могут использоваться. В Word 2007 появилось множество заготовок для создания надписей разного типа. Они показывают, насколько полезными могут быть эти объект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Например, надпись можно использовать, чтобы вынести цитату в центр страницы, разместить дополнительные материалы к статье сбоку, “на поле” и т.д.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Объекты SmartArt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Объекты SmartArt - совершенно новый тип графических элементов, доступный пользователям Word 2007. Такие объекты являются чем-то средним между диаграммами и фигурами. Они дают возможность представить разную информацию в виде удобных графических блоков.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Теоретически, подобные блоки можно было создавать и в Word более ранних версий, используя автофигуры и надписи, однако на выравнивание фигур на странице, вставку текста и форматирование уходит больше времени, чем на добавление объекта SmartArt.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Для вставки в документ объекта SmartArt, нужно нажать одноименную кнопку на вкладке "Вставка" на ленте. Возле каждого макета есть описание.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Например, вариант "Воронка" предназначен, чтобы акцентировать внимание на концепциях, которые сходятся в единое целое, а макет "Расходящиеся стрелки" предназначен для оформления двух противоположных по смыслу идей, между которыми нужно сделать выбо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После добавления объекта SmartArt в документ, можно ввести текст в поля, отмеченные как [Текст]. Это можно делать как непосредственно в области объекта, так и используя специальную область задач "Введите текст".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Для объектов SmartArt предусмотрены очень широкие возможности форматирования – можно изменить цветовую схему макета, используя стили, добавлять дополнительные эффект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Элементы, составляющие объекты SmartArt, можно изменять по отдельности, например, использовать средства WordArt для оформления текста. Инструменты для оформления составных частей объектов SmartArt собраны на вкладке "Работа с рисунками SmartArt&gt;Формат".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Темы документ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Одно из самых удобных средств форматирования текста в Word - стили. Напомним, что стили представляют собой набор атрибутов форматирования, то есть, могут содержать гарнитуру, начертание и размер шрифта, выравнивание и другие. К выделенному фрагменту текста все атрибуты форматирования стиля применяются одновременно. В этом заключается первое удобство использования стилей. Второе удобство в том, что стили позволяют, задав один раз необходимые параметры, пользоваться ими все время, даже в разных документах.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Стили бывают нескольких видов: стили абзаца, символа, таблицы и списка. Это означает, что тот или иной стиль может быть применен к абзацу, к произвольному участку текста, списку или таблице, соответственно. Даже при использовании стилей, оформление большого документа, в котором есть заголовки, таблицы, подрисуночные подписи и другие элементы занимает достаточно много времен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В Word 2007 появился новый инструмент для быстрого форматирования текстов – тема документа. По сути, тема представляет собой коллекцию разных типов стилей, которые гармонично сочетаются между собой.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Благодаря этому темы документа дают возможность быстро изменять параметры форматирования текста, таблиц и специальных элементов, которые встречаются в документе. При этом все составляющие будут оформлены в едином стиле, и вам не придется задумываться, подходит ли заголовок к тексту и не нужно ли увеличить междустрочный интервал.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Тему документа можно выбрать перед началом создания документа, а можно применить к уже готовому тексту. Для этого перейдите на вкладку "Разметка страницы" и раскройте список "Темы", щелкнув по кнопке в одноименной группе на ленте.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Если в окне документа размещен текст, то вы сможете увидеть изменения, просто наведя курсор на тему в библиотеке тем. То есть, не нужно щелкать по названию темы, чтобы просмотреть изменения. Тема документа содержит три основных компонента: набор цветов, набор шрифтов заголовков и основного текста, а также набор линий и заливок. Выбрав тему в библиотеке, вы можете изменять ее компоненты. Для этого щелкайте по кнопкам "Цвета темы", "Шрифты темы" и "Эффекты тем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Если вы изменили тему и хотите ее сохранить, выберите команду "Сохранить текущую тему" в меню кнопки "Темы". После этого подберите для темы подходящее имя и сохраните ее. Она появится в меню кнопки "Темы" и будет доступна в группе "Пользовательские".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Список литератур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Если речь зашла о больших документах, то нельзя не вспомнить об еще одной новинке Word 2007 – автоматическом создании списка литературы. Оформление такого списка – обязательная часть работы над любой научным или учебным трудом, будь то школьный реферат или докторская диссертация. Работая над дипломом или курсовым проектом, человек, как правило, делает сноски на литературу, размещая их в конце страницы или в конце документа. Если в работе нужно ссылаться несколько раз на одну и ту же книгу, то нужно или вводить данные о названии, годе издания, издательстве и прочем вторично, или искать первую ссылку.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Когда работа над проектом подходит к концу, необходимо просматривать все эти источники и выносить их в список литературы. Кроме этого, нужно не забыть о тех книгах, журнальных статьях и прочих источниках, на которые прямых ссылок нет, но которые также необходимо внести в список литератур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В Word 2007 эти задания заметно упрощены. Для работы с источниками нужно перейти на вкладку "Ссылки" и обратиться к кнопкам группы "Ссылки и списки литературы".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Для добавления нового источника нужно нажать кнопку "Вставить ссылку" и выбрать команду "Добавить новый источник". В окне создания источника выбирается тип источника. Это может быть книга, раздел книги, журнальная статья, статья в периодическом издании, веб-узел, дело, материалы конференции, интервью, фильм, спектакль, аудиозапись и т.д.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Тут же заполняются поля списка литературы: название, автор, год и город выпуска, издательство. Обратите внимание, что эти поля могут изменяться, в зависимости от типа источника. Также имеет значение, какой стиль списка литературы выбран. По-умолчанию используется ГОСТ, однако вы также может выбрать ISO 690, Turabian, MLA, APA, Chicago, GB7714, SIST02 и другие.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Если обязательных полей недостаточно, установите флажок "Показать все поля списка литературы", чтобы отобразить дополнительные поля. Среди них фамилия редактора, число томов, количество страниц, стандартный номер и прочее. После добавления источника, ссылка на него будет помещена там, где был установлен курсор.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Если в процессе работы над текстом необходимо снова вставить ссылку на то же издание, просто выберите его из списка "Вставить ссылку", куда помещаются все источники, с которыми вы работаете в рамках текущего документ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После завершения работы над научным трудом, список литературы может быть создан автоматически. Однако прежде имеет смысл просмотреть все источники, которые были добавлены, и определиться, нужно ли вносить их все в список литературы. Для этого нажмите кнопку "Управление источниками". В окне управления источниками можно выполнять поиск среди литературы, сортировать книги и другие источники по названию, по имени автора, по году выпуска и по другим критериям. Также непосредственно из этого окна можно создавать новые источники и редактировать имеющиеся.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Для автоматического добавления в документ списка литературы нажмите кнопку "Список литературы" и выберите один из вариантов оформления ссылок: как списка литература или как цитируемых трудов. Для изменения оформления этого списка и полей, которые будут в него вынесены, можно использовать меню "Стиль".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Свойства документ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Свойства документа в Word 2007 были разделены на основные и менее востребованные. Теперь при вызове команды "Свойства" (которая в новой версии находится в подменю "Подготовить" меню Office) появляется область "Сохранение документа". Она состоит из обязательного поля, в котором указано название документа и его расположение, а также ряда необязательных полей. Значение обязательного поля изменить нельзя, зато все остальные поля можно заполнить. Для перемещения между ними используется клавиша Tab.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Некоторые из этих полей заполнены по-умолчанию. Например, в поле Название записано первое предложение документа, в поле Автор — имя пользователя, которое было введено при установке Microsoft Office. При необходимости, данные можно изменить. Чтобы открыть окно "Свойства" и получить доступ к дополнительным свойствам документа, достаточно щелкнуть по ссылке "Свойства документа" и выбрать пункт "Дополнительные свойства".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В некоторых случаях наличие информации об авторе и других данных, которые могут быть сохранены Word при создании и редактировании документа, нежелательно. В таких случаях можно использовать новую команду "Инспектор документов". После ее запуска специальный мастер проверяет файл на наличие комментариев, скрытого текста, заголовков, информации об авторе и т.д., после чего предлагает автоматически удалить найденную информацию.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Заключение</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Несмотря на то, что обзор получился достаточно объемным, я не могу сказать, что рассмотрел все новинки Word 2007. По сравнению с предыдущей версией, программа так изменилась, что, наверное, гораздо проще ответить на вопрос: “что старого?”, чем на традиционный вопрос “что нового?”. Что касается “старого”, то можно с уверенностью говорить только о том, что Word по-прежнему является текстовым редактором, и главный элемент его интерфейса – это рабочая область для ввода текста. Во всем остальном это совершенно другая программ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lang w:val="en-US"/>
        </w:rPr>
      </w:pPr>
      <w:r>
        <w:rPr>
          <w:sz w:val="24"/>
          <w:szCs w:val="24"/>
          <w:lang w:val="en-US"/>
        </w:rPr>
        <w:t>Word 2003</w:t>
      </w:r>
    </w:p>
    <w:p>
      <w:pPr>
        <w:pStyle w:val="Normal"/>
        <w:spacing w:lineRule="auto" w:line="240" w:before="0" w:after="0"/>
        <w:contextualSpacing/>
        <w:rPr>
          <w:sz w:val="24"/>
          <w:szCs w:val="24"/>
          <w:lang w:val="en-US"/>
        </w:rPr>
      </w:pPr>
      <w:r>
        <w:rPr>
          <w:sz w:val="24"/>
          <w:szCs w:val="24"/>
          <w:lang w:val="en-US"/>
        </w:rPr>
      </w:r>
    </w:p>
    <w:p>
      <w:pPr>
        <w:pStyle w:val="Normal"/>
        <w:spacing w:lineRule="auto" w:line="240" w:before="0" w:after="0"/>
        <w:contextualSpacing/>
        <w:rPr>
          <w:sz w:val="24"/>
          <w:szCs w:val="24"/>
        </w:rPr>
      </w:pPr>
      <w:r>
        <w:rPr>
          <w:sz w:val="24"/>
          <w:szCs w:val="24"/>
        </w:rPr>
        <w:t xml:space="preserve">Среди пользователей персональных компьютеров порой встречается странное, но вместе с тем чрезвычайно распространенное и трудноизлечимое заболевание, а именно — страсть к регулярному обновлению версий различных программных продуктов. Причем недуг этот излечивается, пожалуй, только необходимостью апгрейда оборудования компьютера, призрак которого рано или поздно неизбежно начинает витать над подобными экспериментаторами. Однако существует в природе и еще более удивительное явление, как правило, вызывающее недоумение даже у упомянутой выше категории пользователей. Речь идет о патологической страсти к написанию новых версий программ.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Кажется, еще совсем недавно мы устанавливали только что появившийся на рынке Microsoft Office 2000, еще далеко не все пользователи успели как следует насладиться новыми возможностями Microsoft Office XP, и вот уже мировой компьютерный рынок нетерпеливо замер в ожидании Office 2003, официальный выход которого должен состояться в течение ближайших нескольких месяцев. Мне, как одному из участников программы тестирования продуктов Microsoft Corporation, удалось ознакомиться с новым программным комплексом несколько раньше даты его фактического появления на прилавках магазинов. И вот перед вами — краткий предварительный обзор данного пакета офисных приложений, сделанный на основе изучения одной из последних бета-версий Microsoft Office 2003.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Общие сведения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Программный комплекс Microsoft Office System, как назвали его разработчики, включает в себя значительно большее число пользовательских приложений, чем предыдущие версии MS Office. Прежде всего, это сам Office 2003, традиционно включающий в себя текстовый редактор Microsoft Word, табличный редактор Microsoft Excel, обработчик баз данных Microsoft Access, систему подготовки презентаций Microsoft PowerPoint, почтовый клиент и органайзер Microsoft Outlook, а также специальную программу для просмотра и систематизации коллекций графических изображений Microsoft Picture Library. Помимо этого, в состав Office System входит WYSIWYG-редактор для разработки веб-страниц Microsoft FrontPage 2003, пакет для создания диаграмм Visio, а также программы InfoPath, Publisher и OneNote. В основе всех документов, обрабатываемых приложениями Office System, лежит кроссплатформенный макроязык XML (eXtended Markup Language), что уже само по себе должно обеспечить более легкую переносимость файлов и универсальность в использовании программного комплекса Office. На практике это означает, что документ или таблица, подготовленная в одном редакторе, может быть без проблем загружена в другую программу из комплекта Office с сохранением оформления и форматирования. Заметно увеличилась степень интеграции программ Office с Интернетом: веб-страницы и сообщения электронной почты можно редактировать и отсылать другим пользователям непосредственно из Word и Excel, технология Shared Workspace позволяет быстро загружать требуемые документы из локальной сети или с удаленных узлов Интернета. Другими словами, разработчики попытались выпустить на рынок универсальный продукт, который мог бы с успехом заменить альтернативные, более громоздкие и более дорогие бизнес-приложения. Что ж, давайте посмотрим, что из этого получилось.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Microsoft Word 2003 </w:t>
      </w:r>
    </w:p>
    <w:p>
      <w:pPr>
        <w:pStyle w:val="Normal"/>
        <w:spacing w:lineRule="auto" w:line="240" w:before="0" w:after="0"/>
        <w:contextualSpacing/>
        <w:rPr>
          <w:sz w:val="24"/>
          <w:szCs w:val="24"/>
        </w:rPr>
      </w:pPr>
      <w:r>
        <w:rPr>
          <w:sz w:val="24"/>
          <w:szCs w:val="24"/>
        </w:rPr>
        <w:t>Текстовый редактор всех времен и народов — Microsoft Word — в своей новой версии не преподнес особенных сюрпризов: практически все команды и меню остались на своих прежних местах. После первого запуска программы в глаза бросилось более красивое оформление инструментальных панелей, выполненное в стиле Windows XP, также внимание привлекла новая кнопка Permission, расположенная в командной панели рядом с уже знакомыми и привычными кнопками Open, Save и Print. По замыслу создателей пакета, данная весьма полезная функция предназначена для ограничения доступа других пользователей к редактируемым в Word документам, — это позволяет обрабатывать при помощи программ Office приватные данные, не опасаясь, что они будут доступны для всеобщего просмотра. Однако при нажатии на эту кнопку Word предлагает загрузить с веб-узла Microsoft и установить на компьютере программу Windows Rights Management, весьма внушительный объем которой, вероятно, подразумевает наличие у пользователя как минимум выделенной линии с большой пропускной способностью. Другими словами, испытать новую функцию на практике мне так и не удалось. Вопрос совместимости различных версий Office разрешился на удивление благополучно: документ, созданный в Word 2003, без каких-либо сложностей открылся в Word XP, причем для этого даже не потребовалось сохранять файл в каком-либо промежуточном формате. В составе программы появилось несколько весьма удобных функциональных панелей, которые можно открыть в правой части рабочего окна Word 2003 — например, панель Mail Merge, позволяющая одним щелчком мыши превратить текущий документ в сообщение электронной почты, панель Reveal Formatting, посредством которой можно быстро задать параметры форматирования текста, или панель Research, реализующая функцию быстрого поиска. С точки зрения использования программы по ее прямому назначению, то есть в качестве текстового редактора, я не заметил существенных различий между Word XP и Word 2003, разве что последний почему-то загружается и работает в несколько раз медленнее.</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29:00Z</dcterms:created>
  <dc:creator> бвпфм</dc:creator>
  <dc:description/>
  <cp:keywords/>
  <dc:language>en-US</dc:language>
  <cp:lastModifiedBy>конференция</cp:lastModifiedBy>
  <dcterms:modified xsi:type="dcterms:W3CDTF">2009-05-19T06:29:00Z</dcterms:modified>
  <cp:revision>2</cp:revision>
  <dc:subject/>
  <dc:title>МОУ гимназии «Дмитров»</dc:title>
</cp:coreProperties>
</file>