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color w:val="000000"/>
          <w:sz w:val="36"/>
          <w:szCs w:val="36"/>
        </w:rPr>
      </w:pPr>
      <w:r>
        <w:rPr>
          <w:b/>
          <w:color w:val="000000"/>
          <w:sz w:val="36"/>
          <w:szCs w:val="36"/>
        </w:rPr>
      </w:r>
    </w:p>
    <w:p>
      <w:pPr>
        <w:pStyle w:val="Heading"/>
        <w:rPr>
          <w:b/>
          <w:b/>
          <w:color w:val="000000"/>
          <w:sz w:val="36"/>
          <w:szCs w:val="36"/>
        </w:rPr>
      </w:pPr>
      <w:r>
        <w:rPr>
          <w:b/>
          <w:color w:val="000000"/>
          <w:sz w:val="36"/>
          <w:szCs w:val="36"/>
        </w:rPr>
        <w:t>Моё отношение к профильному обучению</w:t>
      </w:r>
    </w:p>
    <w:p>
      <w:pPr>
        <w:pStyle w:val="Heading"/>
        <w:spacing w:before="120" w:after="0"/>
        <w:rPr>
          <w:i/>
          <w:i/>
          <w:color w:val="000000"/>
          <w:sz w:val="24"/>
          <w:szCs w:val="24"/>
        </w:rPr>
      </w:pPr>
      <w:r>
        <w:rPr>
          <w:i/>
          <w:color w:val="000000"/>
          <w:sz w:val="24"/>
          <w:szCs w:val="24"/>
        </w:rPr>
        <w:t>Доклад на научно-практической конференции</w:t>
        <w:br/>
        <w:t>«Профильное и предпрофильное обучение в гимназии «Дмитров»»</w:t>
        <w:br/>
        <w:t>19.03.2005 г.</w:t>
      </w:r>
    </w:p>
    <w:p>
      <w:pPr>
        <w:pStyle w:val="Heading"/>
        <w:spacing w:before="120" w:after="0"/>
        <w:rPr>
          <w:i/>
          <w:i/>
          <w:color w:val="000000"/>
          <w:sz w:val="24"/>
          <w:szCs w:val="24"/>
        </w:rPr>
      </w:pPr>
      <w:r>
        <w:rPr>
          <w:i/>
          <w:color w:val="000000"/>
          <w:sz w:val="24"/>
          <w:szCs w:val="24"/>
        </w:rPr>
      </w:r>
    </w:p>
    <w:p>
      <w:pPr>
        <w:pStyle w:val="Heading"/>
        <w:spacing w:before="120" w:after="0"/>
        <w:jc w:val="right"/>
        <w:rPr/>
      </w:pPr>
      <w:r>
        <w:rPr>
          <w:b/>
          <w:i/>
          <w:color w:val="000000"/>
          <w:sz w:val="28"/>
          <w:szCs w:val="28"/>
        </w:rPr>
        <w:t>Выдра В.А,  учитель информатики</w:t>
      </w:r>
    </w:p>
    <w:p>
      <w:pPr>
        <w:pStyle w:val="TextBodyIndent"/>
        <w:rPr>
          <w:b/>
          <w:b/>
          <w:i/>
          <w:i/>
          <w:color w:val="000000"/>
          <w:sz w:val="16"/>
          <w:szCs w:val="16"/>
        </w:rPr>
      </w:pPr>
      <w:r>
        <w:rPr>
          <w:b/>
          <w:i/>
          <w:color w:val="000000"/>
          <w:sz w:val="16"/>
          <w:szCs w:val="16"/>
        </w:rPr>
      </w:r>
    </w:p>
    <w:p>
      <w:pPr>
        <w:pStyle w:val="TextBodyIndent"/>
        <w:jc w:val="left"/>
        <w:rPr/>
      </w:pPr>
      <w:r>
        <w:rPr/>
        <w:t>9 июня 2003 г. вышло Постановление Правительства РФ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ind w:firstLine="360"/>
        <w:rPr/>
      </w:pPr>
      <w:r>
        <w:rPr/>
        <w:t>В этом постановлении решено поддержать проведение до 2005/06 учебного года эксперимента по введению профильного обучения учащихся в общеобразовательных учреждениях.</w:t>
      </w:r>
    </w:p>
    <w:p>
      <w:pPr>
        <w:pStyle w:val="TextBodyIndent"/>
        <w:jc w:val="left"/>
        <w:rPr/>
      </w:pPr>
      <w:r>
        <w:rPr/>
        <w:t>Конкретной целью Программы является переход к некоторому сроку (который, видимо, будет уточняться) на профильное обучение.</w:t>
      </w:r>
    </w:p>
    <w:p>
      <w:pPr>
        <w:pStyle w:val="TextBodyIndent"/>
        <w:jc w:val="left"/>
        <w:rPr/>
      </w:pPr>
      <w:r>
        <w:rPr/>
        <w:t>Шаг хороший, во всяком случае, сделан в правильном направлении. Разберём детали.</w:t>
      </w:r>
    </w:p>
    <w:p>
      <w:pPr>
        <w:pStyle w:val="Normal"/>
        <w:spacing w:before="60" w:after="0"/>
        <w:ind w:firstLine="360"/>
        <w:rPr/>
      </w:pPr>
      <w:r>
        <w:rPr/>
        <w:t>В восьмидесятые годы наблюдался парад планет, т.е. тот редкий случай, когда планеты выстраиваются в линию на своих орбитах. Чем это для нас важно? Для нас это важно тем, что дети, которые родились в восьмидесятые годы и в начале девяностых несколько отличаются  от остальных детей — это дети, которых можно назвать «узкие специалисты». То есть, это дети, заточенные, так сказать, под конкретные задачи развития. Это не будущие энциклопедисты и не специалисты широкого профиля, это, в большинстве своём, профессионалы в узкой области, целеустремлённые и деловые. Им предстоит решать задачу вывода общества из нынешнего смутного состояния. Задача, мягко говоря, непростая, но это их миссия и они пришли в этот мир именно для её выполнения. Так получилось.</w:t>
      </w:r>
    </w:p>
    <w:p>
      <w:pPr>
        <w:pStyle w:val="Normal"/>
        <w:spacing w:before="60" w:after="0"/>
        <w:ind w:firstLine="360"/>
        <w:rPr/>
      </w:pPr>
      <w:r>
        <w:rPr/>
        <w:t>Сейчас это поколение находится в старшем звене школы или уже получает высшее и среднее специальное образование. Их задача (или сверхзадача) будет выполнена, только если они получат качественное образование. Конечно, если им суждено стать профессионалами в какой-то области, они, так или иначе, доберут недостающие знания в процессе своей деятельности. Однако лучше, если они сразу получат нужные знания и в нужном объёме.</w:t>
      </w:r>
    </w:p>
    <w:p>
      <w:pPr>
        <w:pStyle w:val="Normal"/>
        <w:spacing w:before="60" w:after="0"/>
        <w:ind w:firstLine="360"/>
        <w:rPr/>
      </w:pPr>
      <w:r>
        <w:rPr/>
        <w:t>Заметим, всё сказанное относится не только к нашей стране, это мировая тенденция. Профилизация идёт и в других странах, особенно на западе. Причём началось там это даже раньше, чем у нас. Осознанно ли они модифицируют свою систему образования под особенности нынешнего поколения или нет — не знаю. Но то, что профилизация — веяние времени, похоже, прекрасно понимают.</w:t>
      </w:r>
    </w:p>
    <w:p>
      <w:pPr>
        <w:pStyle w:val="Normal"/>
        <w:spacing w:before="60" w:after="0"/>
        <w:ind w:firstLine="360"/>
        <w:rPr/>
      </w:pPr>
      <w:r>
        <w:rPr/>
        <w:t xml:space="preserve">Есть ли хоть какой-то опыт профилизации? Есть, причём и у нас, и за рубежом. </w:t>
      </w:r>
    </w:p>
    <w:p>
      <w:pPr>
        <w:pStyle w:val="Normal"/>
        <w:spacing w:before="60" w:after="0"/>
        <w:ind w:firstLine="360"/>
        <w:rPr/>
      </w:pPr>
      <w:r>
        <w:rPr/>
        <w:t>Например, в большинстве стран Европе все учащиеся до 6-го года обучения в школе получают одинаковую подготовку. К 7-ому году ученику предлагают два варианта образования: “академический” (для дальнейшего высшего образования) и “профессиональный” (по упрощённому плану с прикладными и профильными предметами). В США профильное обучение существует на последних двух или трех годах обучения в школе. Учащиеся могут выбрать три варианта профиля: академический, общий и профессиональный.</w:t>
      </w:r>
    </w:p>
    <w:p>
      <w:pPr>
        <w:pStyle w:val="Normal"/>
        <w:spacing w:before="60" w:after="0"/>
        <w:ind w:firstLine="360"/>
        <w:rPr/>
      </w:pPr>
      <w:r>
        <w:rPr/>
        <w:t>Вообще, надо сказать, что общее образование на старшей ступени во всех развитых странах являются профильными. Предлагается два-три профиля, рассчитанным на два-три последних года обучения. Профильной школой в Германии, например, является гимназия, во Франции — лицей.</w:t>
      </w:r>
    </w:p>
    <w:p>
      <w:pPr>
        <w:pStyle w:val="Normal"/>
        <w:spacing w:before="60" w:after="0"/>
        <w:ind w:firstLine="360"/>
        <w:rPr/>
      </w:pPr>
      <w:r>
        <w:rPr/>
        <w:t>Наш опыт профилизации тоже имеет свои традиции. Ещё до революции средние учебные заведения делились на классические гимназии (осуществляющие подготовку в университет) и реальные училища (готовившие к практической деятельности и к поступлению в специализированные учебные заведения). После революции была осуществлена полная унификация школы. Однако это привело к потере преемственности между унифицированной средней школой и специализированной высшей. Попытки устранить это несоответствие делались постоянно, особенно активно — в 80-е и 90-е годы. Именно тогда и была законодательно закреплена вариативность программ и типов учебных заведений. Это можно рассматривать как ступень к профилизации школы.</w:t>
      </w:r>
    </w:p>
    <w:p>
      <w:pPr>
        <w:pStyle w:val="Normal"/>
        <w:spacing w:before="60" w:after="0"/>
        <w:ind w:firstLine="360"/>
        <w:rPr/>
      </w:pPr>
      <w:r>
        <w:rPr/>
        <w:t>Итак, профильность — это хорошо. Это тенденция, и она в духе времени. Однако, есть ряд вопросов.</w:t>
      </w:r>
    </w:p>
    <w:p>
      <w:pPr>
        <w:pStyle w:val="Normal"/>
        <w:spacing w:before="60" w:after="0"/>
        <w:ind w:firstLine="360"/>
        <w:rPr/>
      </w:pPr>
      <w:r>
        <w:rPr/>
        <w:t>Усиление профильности ведёт к уменьшению ядра общих знаний, т. е. того набора предметов, которые получают все школьники. Укрупнение веток ведётся за счёт ослабления ствола. А именно ствол общих знаний и представлений является главным фактором устойчивости воспроизводства общества — социального, естественно, а не физического. Тревожно? Да. Но здесь опасения напрасны: несложно, в общем, подобрать оптимальное соотношение между фундаментом и специализацией, так чтобы чаша равновесия общественной устойчивости не нарушилась в ту или иную сторону. Время такую корректировку легко проводит. Например, за рубежом с этой проблемой уже столкнулись. Там за последние десятилетия количество профилей постоянно сокращалось, а число обязательных предметов росло. Усилилось также значение стандартов и унификация учебников.</w:t>
      </w:r>
    </w:p>
    <w:p>
      <w:pPr>
        <w:pStyle w:val="TextBodyIndent"/>
        <w:spacing w:before="60" w:after="0"/>
        <w:jc w:val="left"/>
        <w:rPr/>
      </w:pPr>
      <w:r>
        <w:rPr/>
        <w:t>Есть нечто, что вызывает большее опасение. А именно, ранняя специализация повышает вероятность ошибки. В силу молодости, неопытности, в силу несформированности собственных наклонностей человек выбрал не тот профиль. Заранее, ведь, не всегда знаешь, что из тебя получится, и куда тебя потянет, скажем, через год или два… Кроме того в этих случаях сильно давление родителей и друзей. Первые частенько стараются воплотить в детях свои нереализованные амбиции, а вторые просто тянут с собой за компанию. Если ещё при этом и те, и другие не страдают деликатностью, понятно, ни в первом, ни во втором случае мы не получим наилучший выбор. Да и вообще, задача выбора, тем более серьёзного жизненного выбора — это проблема даже для взрослого человека, не говоря уже о школьнике.</w:t>
      </w:r>
    </w:p>
    <w:p>
      <w:pPr>
        <w:pStyle w:val="Normal"/>
        <w:spacing w:before="60" w:after="0"/>
        <w:ind w:firstLine="360"/>
        <w:rPr/>
      </w:pPr>
      <w:r>
        <w:rPr/>
        <w:t>Однако, и в этом случае не всё безнадёжно. Можно придумать ряд противовесов. В частности, границы между профилями можно сделать прозрачными, т. е. чтобы была возможность в любой момент времени сменить профиль (пусть и с некоторой долей напряжения). Можно попытаться сделать частичное совмещение профилей, по крайней мере, дать такую возможность отдельным энтузиастам по их желанию. Нынешние, так называемые, элективные курсы, отчасти снимают эту проблему.</w:t>
      </w:r>
    </w:p>
    <w:p>
      <w:pPr>
        <w:pStyle w:val="Normal"/>
        <w:spacing w:before="60" w:after="0"/>
        <w:ind w:firstLine="360"/>
        <w:rPr/>
      </w:pPr>
      <w:r>
        <w:rPr/>
        <w:t>Ну и главный вопрос, который возникает, введение профилизации — это стратегическая задача или тактический ход? Вопрос непростой и однозначного ответа я не вижу.</w:t>
      </w:r>
    </w:p>
    <w:p>
      <w:pPr>
        <w:pStyle w:val="Normal"/>
        <w:spacing w:before="60" w:after="0"/>
        <w:ind w:firstLine="360"/>
        <w:rPr/>
      </w:pPr>
      <w:r>
        <w:rPr/>
        <w:t>Вспомним, что мы живём в эпоху кризиса. Кризиса не только в образовании, и даже не столько в образовании. Что мы сейчас имеем? Потеря привычных жизненных ценностей и ориентиров, потеря привычных государственных и национальных рамок, стремление страны к самоидентификации и поиск своего места в общепланетном доме, и главное, вторжение губительных для нашего национального самосознания ценностей, ввергло и умы и души в состояние смятения. Выживание стало жизненной стратегией. Это естественная реакция на то состояние растерянности, в котором мы оказались. Конечно, потеря жизненного целеполагания (говоря военным языком) тяжёлым гнётом легло и на систему образования. Трудно учить, не зная чему. Ибо, к чему стремились, того уже нет.</w:t>
      </w:r>
    </w:p>
    <w:p>
      <w:pPr>
        <w:pStyle w:val="Normal"/>
        <w:spacing w:before="60" w:after="0"/>
        <w:ind w:firstLine="360"/>
        <w:rPr/>
      </w:pPr>
      <w:r>
        <w:rPr/>
        <w:t>По сути, мы оказались на пороге больших трансформаций. Может быть, невообразимых. По-видимому, перемены претерпит всё. И отношения людей, и отношения полов, и отношения государств, и отношение человека с природой, и отношения человека с Богом. Не только наша страна, но и всё полно внутреннего напряжения, и оно, как известно, требует разрешения. Вспомним, что отношения, к примеру, государств — это ложь, облачённая в закон (дипломатия), отношения людей —  в большинстве случаев это борьба самолюбий (даже внутри одной семьи), между материальной стороной жизни и духовной — пропасть, которую очень трудно преодолеть. Наконец, наша безумная расточительность материальных, природных и духовных ресурсов. Как видим, жизнь далека от идеала, но, что главное, его-то пока и нет!</w:t>
      </w:r>
    </w:p>
    <w:p>
      <w:pPr>
        <w:pStyle w:val="Normal"/>
        <w:spacing w:before="60" w:after="0"/>
        <w:ind w:firstLine="360"/>
        <w:rPr/>
      </w:pPr>
      <w:r>
        <w:rPr/>
        <w:t>Пока не появится, пока не выкристаллизуется новый идеал, общество вынуждено будет блуждать в темноте. Нынешняя задача образования, по сути, та же, что и всего общества: выживание. Задача образования — сохранить, не растерять то, что было наработано раньше, в целости передать следующим поколениям не новое, а просто хорошо сохранённое старое. Нынешний бум образования (особенно высшего) прямо говорит об этом. Люди поняли, чтобы выжить в этом хаосе, нужно вкладывать в образование. Введение профильности обучения, на мой взгляд, полностью укладывается в эту задачу. Нужны специалисты, классные специалисты.</w:t>
      </w:r>
    </w:p>
    <w:p>
      <w:pPr>
        <w:pStyle w:val="Normal"/>
        <w:spacing w:before="60" w:after="0"/>
        <w:ind w:firstLine="360"/>
        <w:rPr/>
      </w:pPr>
      <w:r>
        <w:rPr/>
        <w:t>Если же говорить о школе будущего, то здесь много неясного. Просто время не пришло. Неясно, какое будет общество.</w:t>
      </w:r>
    </w:p>
    <w:p>
      <w:pPr>
        <w:pStyle w:val="Normal"/>
        <w:spacing w:before="60" w:after="0"/>
        <w:ind w:firstLine="360"/>
        <w:rPr/>
      </w:pPr>
      <w:r>
        <w:rPr/>
        <w:t>Однако о болевых точках нынешнего образования можно говорить уже сейчас.</w:t>
      </w:r>
    </w:p>
    <w:p>
      <w:pPr>
        <w:pStyle w:val="Normal"/>
        <w:spacing w:before="60" w:after="0"/>
        <w:ind w:firstLine="360"/>
        <w:rPr/>
      </w:pPr>
      <w:r>
        <w:rPr/>
        <w:t>По-видимому, произойдёт отход от нынешней фронтальности и унифицированности в образования, т. е. усилится индивидуальный аспект. Полнее будут учитываться особенности личности. Кстати, заметим, введение профильности уже есть некоторое усиление индивидуализации в образовании.</w:t>
      </w:r>
    </w:p>
    <w:p>
      <w:pPr>
        <w:pStyle w:val="Normal"/>
        <w:spacing w:before="60" w:after="0"/>
        <w:ind w:firstLine="360"/>
        <w:rPr/>
      </w:pPr>
      <w:r>
        <w:rPr/>
        <w:t>Бросается в глаза несомненный крен нынешнего образования в сторону накопления знаний. Больше предметов, больше параграфов, больше часов… В меньшей степени развиваются творческие способности, и совсем не развиваются (целенаправленно, по крайней мере), к примеру, волевые качества. Хотя опыт такого развития есть (в частности, в древних школах). Справедливости ради замечу, что проектное движение, существующее в нашей гимназии, снимает, конечно, остроту голода на творчество.</w:t>
      </w:r>
    </w:p>
    <w:p>
      <w:pPr>
        <w:pStyle w:val="Normal"/>
        <w:spacing w:before="60" w:after="0"/>
        <w:ind w:firstLine="360"/>
        <w:rPr/>
      </w:pPr>
      <w:r>
        <w:rPr/>
        <w:t xml:space="preserve">Но самый большой минус нынешнего образования, на мой взгляд, это полное удаление из него духовного аспекта. Никаких духовных практик, никакой духовной деятельности. Тренируют мозги, тренируют мышцы, всё тренируют, душа брошена. Впрочем, это не только в нашем образовании, но и во всей  нашей жизни! Конечно же, этот страшный дисбаланс надо будет преодолевать. </w:t>
      </w:r>
    </w:p>
    <w:p>
      <w:pPr>
        <w:pStyle w:val="TextBodyIndent"/>
        <w:spacing w:before="60" w:after="0"/>
        <w:jc w:val="left"/>
        <w:rPr/>
      </w:pPr>
      <w:r>
        <w:rPr/>
        <w:t>В заключении предположу, что в будущем и классно-урочная система тоже претерпит изменения. В какие формы отольётся обучение — не знаю, но думаю, что формы будут весьма многообразные, и может быть, даже, очень неожиданные для нас. Скорее всего, будут востребованы некоторые древние методики, которые больше учитывали духовный аспект и индивидуальные особенности, а также вопросы гармонизации отношений между людьми и между людьми и природой.</w:t>
      </w:r>
    </w:p>
    <w:p>
      <w:pPr>
        <w:pStyle w:val="TextBodyIndent"/>
        <w:spacing w:before="60" w:after="0"/>
        <w:jc w:val="left"/>
        <w:rPr/>
      </w:pPr>
      <w:r>
        <w:rPr/>
        <w:t>Движение к новой школе началось. И профильное обучение, на мой взгляд, лежит в русле этого движения. Оно вполне может решить тактические задачи на своём этапе развития.</w:t>
      </w:r>
    </w:p>
    <w:p>
      <w:pPr>
        <w:pStyle w:val="Normal"/>
        <w:rPr/>
      </w:pPr>
      <w:r>
        <w:rPr/>
      </w:r>
    </w:p>
    <w:sectPr>
      <w:headerReference w:type="default" r:id="rId2"/>
      <w:footerReference w:type="default" r:id="rId3"/>
      <w:type w:val="nextPage"/>
      <w:pgSz w:w="11906" w:h="16838"/>
      <w:pgMar w:left="1701" w:right="850"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2" w:space="0" w:color="000000"/>
      </w:pBdr>
      <w:tabs>
        <w:tab w:val="clear" w:pos="708"/>
        <w:tab w:val="center" w:pos="4635" w:leader="none"/>
        <w:tab w:val="right" w:pos="9315" w:leader="none"/>
      </w:tabs>
      <w:ind w:left="0" w:right="0" w:hanging="0"/>
      <w:jc w:val="left"/>
      <w:rPr>
        <w:i/>
        <w:i/>
        <w:iCs/>
        <w:sz w:val="22"/>
        <w:szCs w:val="22"/>
      </w:rPr>
    </w:pPr>
    <w:r>
      <w:rPr>
        <w:i/>
        <w:iCs/>
        <w:sz w:val="22"/>
        <w:szCs w:val="22"/>
      </w:rPr>
      <w:t>г.Дмитров</w:t>
      <w:tab/>
      <w:tab/>
      <w:t>тел. 8(495)223-5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2" w:space="0" w:color="000000"/>
      </w:pBdr>
      <w:tabs>
        <w:tab w:val="clear" w:pos="708"/>
        <w:tab w:val="center" w:pos="4635" w:leader="none"/>
        <w:tab w:val="right" w:pos="9315" w:leader="none"/>
      </w:tabs>
      <w:ind w:left="0" w:right="0" w:hanging="0"/>
      <w:jc w:val="left"/>
      <w:rPr/>
    </w:pPr>
    <w:r>
      <w:rPr>
        <w:i/>
        <w:iCs/>
        <w:sz w:val="22"/>
        <w:szCs w:val="22"/>
      </w:rPr>
      <w:t>гимназия «Дмитров»</w:t>
      <w:tab/>
      <w:t>–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w:t>
    </w:r>
    <w:r>
      <w:rPr>
        <w:sz w:val="22"/>
        <w:i/>
        <w:szCs w:val="22"/>
        <w:iCs/>
      </w:rPr>
      <w:fldChar w:fldCharType="end"/>
    </w:r>
    <w:r>
      <w:rPr>
        <w:i/>
        <w:iCs/>
        <w:sz w:val="22"/>
        <w:szCs w:val="22"/>
      </w:rPr>
      <w:t> из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4</w:t>
    </w:r>
    <w:r>
      <w:rPr>
        <w:sz w:val="22"/>
        <w:i/>
        <w:szCs w:val="22"/>
        <w:iCs/>
      </w:rPr>
      <w:fldChar w:fldCharType="end"/>
    </w:r>
    <w:r>
      <w:rPr>
        <w:i/>
        <w:iCs/>
        <w:sz w:val="22"/>
        <w:szCs w:val="22"/>
      </w:rPr>
      <w:t> –</w:t>
      <w:tab/>
      <w:t>19.03.2005г</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color w:val="FF0000"/>
      <w:sz w:val="96"/>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327"/>
      <w:jc w:val="both"/>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0:00Z</dcterms:created>
  <dc:creator>Валерий Анатольевич</dc:creator>
  <dc:description/>
  <cp:keywords/>
  <dc:language>en-US</dc:language>
  <cp:lastModifiedBy>пп</cp:lastModifiedBy>
  <dcterms:modified xsi:type="dcterms:W3CDTF">2012-03-22T03:40:00Z</dcterms:modified>
  <cp:revision>2</cp:revision>
  <dc:subject/>
  <dc:title>Моё отношение к профильному обучению</dc:title>
</cp:coreProperties>
</file>