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ОУ «Гимназия “Дмитров”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40"/>
          <w:szCs w:val="40"/>
        </w:rPr>
        <w:t>Средняя  школ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72"/>
          <w:szCs w:val="72"/>
        </w:rPr>
        <w:t>Информати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асширенная программа)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9 «А»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оздана на основе</w:t>
      </w:r>
      <w:r>
        <w:rPr/>
        <w:t xml:space="preserve"> авторской программы «Информатика. Программа для основной школы 7-9 классы» Л.Л.Босовой, А.Ю.Босов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Учебник:</w:t>
      </w:r>
      <w:r>
        <w:rPr/>
        <w:t xml:space="preserve"> Информатика : учебник для 9 класса / Л.Л.Босова, А.Ю.Босова. - М. : БИНОМ. Лаборатория знаний, 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70 часов</w:t>
      </w:r>
      <w:r>
        <w:rPr/>
        <w:t xml:space="preserve"> (2 час в недел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>Расширение программы</w:t>
      </w:r>
      <w:r>
        <w:rPr/>
        <w:t xml:space="preserve"> осуществляется за счет добавления тем: </w:t>
      </w:r>
      <w:r>
        <w:rPr>
          <w:i/>
          <w:sz w:val="22"/>
          <w:szCs w:val="22"/>
        </w:rPr>
        <w:t>работа с файлами, чтение из файла и запись в файл, о</w:t>
      </w:r>
      <w:r>
        <w:rPr>
          <w:i/>
          <w:iCs/>
          <w:sz w:val="22"/>
          <w:szCs w:val="22"/>
        </w:rPr>
        <w:t>перации в системах счисления, упрощение логических выражений, синтез логических выражений, дополнительные логические операции, блоки текста, фигуры и поля в текстовом документе, оглавление и сноски, фильтры и эффекты в графи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Контрольных работ – 3</w:t>
      </w:r>
      <w:r>
        <w:rPr/>
        <w:t>:</w:t>
      </w:r>
    </w:p>
    <w:p>
      <w:pPr>
        <w:pStyle w:val="Normal"/>
        <w:ind w:left="750" w:hanging="0"/>
        <w:rPr/>
      </w:pPr>
      <w:r>
        <w:rPr/>
        <w:t>К.р. №1 Входная диагностическая работа.</w:t>
      </w:r>
    </w:p>
    <w:p>
      <w:pPr>
        <w:pStyle w:val="Normal"/>
        <w:ind w:left="750" w:hanging="0"/>
        <w:rPr/>
      </w:pPr>
      <w:r>
        <w:rPr/>
        <w:t>К.р. №2 Алгоритмизация и программирование.</w:t>
      </w:r>
    </w:p>
    <w:p>
      <w:pPr>
        <w:pStyle w:val="Normal"/>
        <w:ind w:left="750" w:hanging="0"/>
        <w:jc w:val="both"/>
        <w:rPr>
          <w:sz w:val="40"/>
          <w:szCs w:val="40"/>
        </w:rPr>
      </w:pPr>
      <w:r>
        <w:rPr/>
        <w:t>К.р. №3 Итоговая контрольная рабо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информатик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дра Валер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Дмитров, 2016г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ланируемые результаты освоения учебного предмета, кур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370"/>
        <w:jc w:val="both"/>
        <w:rPr/>
      </w:pPr>
      <w:r>
        <w:rPr/>
        <w:t>Рабочая программа в 9 класса нацелена на привитие навыков составления компьютерных  программ, а также на решение задач смежных предметов: составление таблиц, диаграмм, текстовых файлов. Планируется достижение следующих результатов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01"/>
        <w:spacing w:before="36" w:after="0"/>
        <w:ind w:right="144" w:hanging="0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го курса информатики ученик должен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лгоритмы суммы элементов, последовательного поиска и сортировки массива, </w:t>
      </w:r>
      <w:r>
        <w:rPr>
          <w:i/>
        </w:rPr>
        <w:t>работу с файлами, чтение из файла и запись в файл;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вспомогательные алгоритмы, процедуры и функции, определение типов данных, записи, передачу массивов в процедуру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>Знаковые модели, графические модели, графы, табличные информационные модели, базы данных, СУБД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Операции в системах счисления, операции в смешанных системах счисления, упрощение логических выражений, синтез логических выражений, следование и эквивалентность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Формулы и функции в электронных таблицах, вычисление в электронных таблицах, диаграммы, сортировка и поиск данных.</w:t>
      </w:r>
    </w:p>
    <w:p>
      <w:pPr>
        <w:pStyle w:val="Normal"/>
        <w:numPr>
          <w:ilvl w:val="0"/>
          <w:numId w:val="4"/>
        </w:numPr>
        <w:rPr/>
      </w:pPr>
      <w:r>
        <w:rPr/>
        <w:t>Блоки текста, фигуры, поля, оглавление и сноски в документе, фильтры и эффекты в графике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Локальные и глобальные компьютерные сети, топологию сетей, каналы связи, </w:t>
      </w:r>
      <w:r>
        <w:rPr>
          <w:lang w:val="en-US"/>
        </w:rPr>
        <w:t>IP</w:t>
      </w:r>
      <w:r>
        <w:rPr/>
        <w:t>-адрес и доменное имя компьютера, информационные ресурсы Интернет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ходить сумму элементов, производить последовательный поиск и сортировку массива, </w:t>
      </w:r>
      <w:r>
        <w:rPr>
          <w:i/>
        </w:rPr>
        <w:t>работать с файлами, производить чтение из файла и запись в файл;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создавать процедуры и функции, определять типы данных, передавать массивы в процедуру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>Создавать знаковые и графические модели, графы, базы данных, работать с СУБД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Производить операции в системах счисления и в смешанных системах счисления, упрощать логические выражения, синтезировать логические выражения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Использовать формулы и функции в электронных таблицах, строить диаграммы, сортировать данные.</w:t>
      </w:r>
    </w:p>
    <w:p>
      <w:pPr>
        <w:pStyle w:val="Normal"/>
        <w:numPr>
          <w:ilvl w:val="0"/>
          <w:numId w:val="4"/>
        </w:numPr>
        <w:rPr/>
      </w:pPr>
      <w:r>
        <w:rPr/>
        <w:t>Создавать блоки текста, фигуры и поля, оглавление и сноски в документе, использовать фильтры и эффекты в графике.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компьютерные сети, топологию сетей, каналы связи, пользоваться информационными ресурсами Интер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ка безопасности. Повторение — 2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горитмизация и программирование — 26ч.</w:t>
      </w:r>
    </w:p>
    <w:p>
      <w:pPr>
        <w:pStyle w:val="Normal"/>
        <w:rPr/>
      </w:pPr>
      <w:r>
        <w:rPr/>
        <w:t xml:space="preserve">Одномерные массивы, сумма элементов, последовательный поиск и сортировка массива, </w:t>
      </w:r>
      <w:r>
        <w:rPr>
          <w:i/>
        </w:rPr>
        <w:t>работа с файлами, чтение из файла и запись в файл;</w:t>
      </w:r>
    </w:p>
    <w:p>
      <w:pPr>
        <w:pStyle w:val="Normal"/>
        <w:snapToGrid w:val="false"/>
        <w:rPr>
          <w:b/>
          <w:b/>
          <w:bCs/>
        </w:rPr>
      </w:pPr>
      <w:r>
        <w:rPr/>
        <w:t>вспомогательные алгоритмы, процедуры и функции, определение типов данных, структурированные данные (записи), передача массивов в процедуру, алгоритмы упра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елирование и формализация — 6ч.</w:t>
      </w:r>
    </w:p>
    <w:p>
      <w:pPr>
        <w:pStyle w:val="Normal"/>
        <w:rPr>
          <w:b/>
          <w:b/>
          <w:bCs/>
        </w:rPr>
      </w:pPr>
      <w:r>
        <w:rPr/>
        <w:t>Модели и моделирование, знаковые модели, графические модели, графы, табличные информационные модели, базы данных, СУБД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Математические основы информатики — 8ч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Операции в системах счисления, операции в смешанных системах счисления, упрощение логических выражений, синтез логических выражений, следование и эквивалент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ботка информации в электронных таблицах — 7ч.</w:t>
      </w:r>
    </w:p>
    <w:p>
      <w:pPr>
        <w:pStyle w:val="Normal"/>
        <w:snapToGrid w:val="false"/>
        <w:rPr>
          <w:b/>
          <w:b/>
          <w:bCs/>
        </w:rPr>
      </w:pPr>
      <w:r>
        <w:rPr/>
        <w:t>Формулы и функции в электронных таблицах, организация вычислений в электронных таблицах, средства анализа и визуализации данных, диаграммы, сортировка и поиск дан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фисные технологии — 10ч.</w:t>
      </w:r>
    </w:p>
    <w:p>
      <w:pPr>
        <w:pStyle w:val="Normal"/>
        <w:rPr>
          <w:b/>
          <w:b/>
          <w:bCs/>
        </w:rPr>
      </w:pPr>
      <w:r>
        <w:rPr/>
        <w:t>Блоки текста, фигуры, поля, оглавление и сноски в документе, фильтры и эффекты в графи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уникационные технологии — 11ч.</w:t>
      </w:r>
    </w:p>
    <w:p>
      <w:pPr>
        <w:pStyle w:val="Normal"/>
        <w:rPr/>
      </w:pPr>
      <w:r>
        <w:rPr/>
        <w:t xml:space="preserve">Локальные и глобальные компьютерные сети, топология сетей, каналы связи, компьютерная сеть, Интернет, </w:t>
      </w:r>
      <w:r>
        <w:rPr>
          <w:lang w:val="en-US"/>
        </w:rPr>
        <w:t>IP</w:t>
      </w:r>
      <w:r>
        <w:rPr/>
        <w:t xml:space="preserve">-адрес и доменное имя компьютера, информационные ресурсы Интернета, создание </w:t>
      </w:r>
      <w:r>
        <w:rPr>
          <w:lang w:val="en-US"/>
        </w:rPr>
        <w:t>web</w:t>
      </w:r>
      <w:r>
        <w:rPr/>
        <w:t>-сайта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матическое планирование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6255"/>
        <w:gridCol w:w="1138"/>
        <w:gridCol w:w="823"/>
        <w:gridCol w:w="829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зад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р.  да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Техника безопасности. Повторение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одг.консп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6.сен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Входная диагностическая работа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одг.консп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7.сен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оритмизация и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рные массивы. Сумма элементов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.сен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ы. Последовательный поиск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4.сен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сортировку массива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.сен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алгоритмов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.сен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файлами. Основные приёмы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3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7.сен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из файла строк и чисел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3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8.сен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комбинированной информации из файла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3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4.окт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и с использованием файлов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3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5.окт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алгоритмы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.окт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.окт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оцедур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3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.окт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роцедурам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9.окт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.окт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использованием функций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3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6.окт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ипов данных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3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.но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ные данные. Запис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3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.но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ассивов в процедуру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3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.но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роцедуры с массивам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3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3.но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использующие массивы в функциях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3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9.но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использующие массивы в процедурах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3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0.но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управления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6.де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Задачи из ОГЭ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айт ОГЭ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7.де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Примеры задач ОГЭ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айт ОГЭ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.де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Решение задач, используемых в ОГЭ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айт ОГЭ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4.де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К.р. Алгоритмизация и программирование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одг.консп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.де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Анализ К.р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одг.консп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.де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и форм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и моделирование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7.де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ые модели: словесные, математические, компьютерные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8.де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одели. Графы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.ян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графов при решении зада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.ян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информационные модел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.ян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. СУБД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5,1.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4.ян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е основы информатик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ерации в системах счисления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.раб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.ян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ерации в смешанных системах счисления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.раб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31.ян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и на операции в системах счисления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.раб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1.фе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ощение логических выражений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7.фе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нтез логических выражений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8.фе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и на синтез логических выражений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4.фе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ые логические операци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.фе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и на следование и эквивалентность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.фе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отка информации в электронных таблица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и функции в электронных таблицах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.фе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числений в электронных таблицах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8.фе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нализа и визуализации данных. Диаграммы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1.ма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и поиск данных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7.ма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Задачи с использованием электронных таблиц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тр.13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4.ма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Применение электронных таблиц в ОГЭ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айт ОГЭ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.ма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шение задач из ОГЭ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.ма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ные технолог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Блоки текста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W1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.ма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Фигуры. Поля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W1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4.ап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52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Составление кроссворда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W1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5.ап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53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Оглавление в документе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W1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.ап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Сноски в тексте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W1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.ап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ставление комплексного документа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.раб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.ап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56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Фильтры в графическом редакторе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9.ап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Применение фильтров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.ап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Эффекты в графике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G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6.ап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59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Применение эффектов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G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2.ма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онн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и глобальные компьютерные сет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3.ма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Топология сетей. Каналы связ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4.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6.ма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2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сеть Интернет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.ма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63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адрес и доменное имя компьютера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.ма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ресурсы Интернета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9.ма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а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.ма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одг. консп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.ма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7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одг. консп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3.ма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Исправление ошибок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одг. консп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4.ма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Повторение материала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одг. консп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.ма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каник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.ма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сследовательских и проектных раб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/>
        <w:t>Интернет браузеры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/>
        <w:t>Составление графиков функции с помощью табличного процессора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/>
        <w:t>Вирусы и антивирусные программы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/>
        <w:t>Как создается видео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/>
        <w:t>Защита информации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Windows Movie Maker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/>
        <w:t>Стратегии игр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/>
        <w:t>Симметрия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/>
        <w:t>Кроссворды по информатике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/>
        <w:t>Орнаменты и бордюр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и практических работ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-1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6096"/>
        <w:gridCol w:w="1276"/>
        <w:gridCol w:w="1449"/>
      </w:tblGrid>
      <w:tr>
        <w:trPr>
          <w:trHeight w:val="88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№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овые сроки 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корректи-рованные сроки 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.р.1 Входная диагностическая работ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7.сен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2 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.р.2 Алгоритмизация и программировани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.дек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.р.3 Итоговая контрольная работ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.ма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233"/>
        <w:gridCol w:w="3350"/>
      </w:tblGrid>
      <w:tr>
        <w:trPr>
          <w:cantSplit w:val="true"/>
        </w:trPr>
        <w:tc>
          <w:tcPr>
            <w:tcW w:w="363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 методической кафедры  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» июня 2___ г. № ___  </w:t>
            </w:r>
          </w:p>
          <w:p>
            <w:pPr>
              <w:pStyle w:val="Normal"/>
              <w:rPr/>
            </w:pPr>
            <w:r>
              <w:rPr/>
              <w:t xml:space="preserve">Руководитель кафед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 директора по учебно-воспитательной 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июня 20_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МОУ «гимназия “Дмитров”» от «___» июня 2___ г. № ___  </w:t>
            </w:r>
          </w:p>
          <w:p>
            <w:pPr>
              <w:pStyle w:val="Normal"/>
              <w:rPr/>
            </w:pPr>
            <w:r>
              <w:rPr/>
              <w:t>Председатель педагогического совета, директор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А.В. Курбат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ejaVu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Style101">
    <w:name w:val="Style 10"/>
    <w:qFormat/>
    <w:pPr>
      <w:widowControl w:val="false"/>
      <w:suppressAutoHyphens w:val="tru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lang w:val="en-US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192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00:00Z</dcterms:created>
  <dc:creator>user</dc:creator>
  <dc:description/>
  <cp:keywords/>
  <dc:language>en-US</dc:language>
  <cp:lastModifiedBy>user</cp:lastModifiedBy>
  <cp:lastPrinted>2010-10-07T19:44:00Z</cp:lastPrinted>
  <dcterms:modified xsi:type="dcterms:W3CDTF">2016-10-02T06:36:00Z</dcterms:modified>
  <cp:revision>3</cp:revision>
  <dc:subject/>
  <dc:title>МОУ «гимназия «Дмитров»»</dc:title>
</cp:coreProperties>
</file>